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i/>
          <w:i/>
          <w:color w:val="FD9A00"/>
          <w:kern w:val="2"/>
          <w:sz w:val="40"/>
          <w:szCs w:val="40"/>
        </w:rPr>
      </w:pPr>
      <w:r>
        <w:rPr>
          <w:rFonts w:cs="Arial" w:ascii="Arial" w:hAnsi="Arial"/>
          <w:i/>
          <w:color w:val="FD9A00"/>
          <w:kern w:val="2"/>
          <w:sz w:val="40"/>
          <w:szCs w:val="40"/>
        </w:rPr>
        <w:t>Конспект занятия по развитию речи в средней группе «Лес и его обитатели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                              </w:t>
      </w:r>
      <w:r>
        <w:rPr>
          <w:rFonts w:eastAsia="Arial" w:cs="Arial" w:ascii="Arial" w:hAnsi="Arial"/>
          <w:b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color w:val="555555"/>
          <w:sz w:val="21"/>
          <w:szCs w:val="21"/>
        </w:rPr>
        <w:t>(Средняя групп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Учить детей отгадывать загадки, закреплять навыки речи - описание, развивать навыки речи – доказательств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дагогические задачи: Прививать детям культуру поведения в лесу, учить бережно относиться ко всему, что там растет и живет. Напомнить детям о разных дарах, которые дает лес челове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ое содержание: Уточнить и расширить представление детей о лесе, о его обитателях. Воспитывать интерес к жизни леса, учить видеть красоту лесного пейзажа и беречь е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: Объемные и плоскостные игрушки, изображающие животных, птиц, деревья, цветы, грибы. Картинки с изображением березовой рощи, смешанного леса, соснового бо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детям приходит г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овичок: Здравствуйте ребята! А вы знаете как меня зовут и от куда я к вам пришел? (ответы детей) .Отгадайте-ка загадку и узнаете от куда я к вам пришел и как меня зовут. Загадывает детям загадку В. Фетисова 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Дом со всех сторон откры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резною крышей кры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ходи-ка в этот д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удеса увидишь в нем.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Это лес. А тебя значит зовут Лесович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а давайте мы расскажем Лесовичку, что мы знаем о лес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ю вопрос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Кто из вас был в лесу? (ответы детей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А что растет в лесу? (деревья, трава, ягоды, цвет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Какие животные живут в лесу и где они живут? (лиса – в норе, волк – в логове, белка в дупле, заяц – под кустом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А какие птицы живут в лесу? (сорока, ворона, дятел, сова, синич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А какие деревья растут? (береза, дуб, сосна, рябина, осина, тополь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овичок хвалит ответы дете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одцы, как вы много знаете о лесе, а теперь мне нужно размять мои старые косточки и маленько с вами поигр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минутка (2-3 раз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садятся на корточк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тром птички все проснулис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лыбнулись, потянули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 – росой они умылис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ва – изящно покружилис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и – присели, погляде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четыре – улет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овичок: Ой какие молодцы, поиграли и мои косточки размялись. А теперь я вам расскажу, что я знаю о лес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 – это замечательное природное богатство. Главные жители леса - это деревья. В лес ходят не только за ягодами и грибами. Туда ходят, чтобы послушать пение птиц, насладиться тишин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включить музыку с пением птиц и послушать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 красив во все времена года, тот кто почувствует красоту леса, наполняется хорошими и добрыми чувств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 бывает разный. Давайте посмотрим на картину, на ней изображены березки, их много, поэтому такой лес называют – рощей. Посмотрите – эта роща пронизана веселым светом. По белым стволам, по зеленым листочкам, бегают солнечные зайчики. В этой роще приятно гулять и слушать как поют птицы. Много песен и стихов сложено про красавицу березку. Вот послушайт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блю березку русску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 светлую, то грустную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белом сарафанчик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платочками в карманчи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, а что в лесу еще растет? Посмотрите на картинк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Гриб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овичок: Как они называютс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Подберезови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овичок: Правильно. Давайте посчитаем сколько их (считают) .А еще кроме грибочков, что вы видите на полянк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Цветочки: желтые одуванчики, голубые колокольчики, оранжевые огонь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совичок: Давайте посчитаем сколько всего цветов (считают). Чего больше грибов или цветов? (ответы детей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есть и дремучие леса – такие как например сосновые. Называются они сосновым бором. В нем растут только сосны – это очень высокие деревья, они как великаны. В этом лесу всегда полумрак, только иногда можно услышать пение птиц, да редкое постукивание дят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есть еще ребята и смешанный лес. В нем растут самые разные деревья – березки, осины, тополь, ряби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Как много ты нам Лесовичок интересного и нового рассказал. А сейчас я загадаю ребятам загадки, а Лесовичок послушае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к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Зимой и летом одним цветом? (елк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Стоит в белой одежке, свесив сережки? (берез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Стройная, прекрасная, на ней ягода красная? (рябин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Как бы мне пошла кар-рона, важно каркает (ворон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Черный жилет, Красный берет, Нос, как топор, Хвост, как упор. (дятел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Хитрая плутовка, Рыжая головка, Хвост пушистый- краса! А зовут ее (лис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Не влезает в книжку, косолапый (мишка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Кто осенью холодн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ит хмурый и голодный? (волк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Лесовичок: Какие вы молодцы. Приходя в лес не шумите, не сорите, не разжигайте костров – иначе они все погибнут. Но мне пора с вами прощаться и возвращаться к себе домой. Но я приглашаю вас к себе в гости. Обязательно приходите, ведь в лесу так легко и свободно дышать. До свидания, до новых встреч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Вот и ушел Лесовичок, но сколько он всего интересного нам рассказал, и мы обязательно сходим к нему в гости. А сейчас мы с вами пойдем на улицу и посмотрим какие растут деревья на территории нашего детского сада, и какие птицы к нам прилетают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i/>
          <w:i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color w:val="FD9A00"/>
          <w:sz w:val="40"/>
          <w:szCs w:val="40"/>
        </w:rPr>
        <w:t>Занятие по развитию речи с учётом ФГТ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i/>
          <w:i/>
          <w:color w:val="D42A8C"/>
          <w:sz w:val="40"/>
          <w:szCs w:val="40"/>
        </w:rPr>
      </w:pPr>
      <w:r>
        <w:rPr>
          <w:rFonts w:cs="Arial" w:ascii="Arial" w:hAnsi="Arial"/>
          <w:i/>
          <w:color w:val="D42A8C"/>
          <w:sz w:val="40"/>
          <w:szCs w:val="40"/>
        </w:rPr>
        <w:t>Осенние листья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Интеграция образовательных областей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Познание» (формирование целостной картины мира, познавательно-исследовательская, «Коммуникация», «Социализация», «Здоровье», «Чтение художественной литературы»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Виды детской деятельности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овая, коммуникативная, познавательно-исследовательская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Цель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ставление описательных рассказов.</w:t>
      </w:r>
    </w:p>
    <w:p>
      <w:pPr>
        <w:pStyle w:val="Heading4"/>
        <w:shd w:fill="FFFFFF" w:val="clear"/>
        <w:spacing w:lineRule="atLeast" w:line="315" w:before="0" w:after="0"/>
        <w:rPr>
          <w:rFonts w:ascii="Arial" w:hAnsi="Arial" w:cs="Arial"/>
          <w:color w:val="62C62C"/>
          <w:sz w:val="21"/>
          <w:szCs w:val="21"/>
        </w:rPr>
      </w:pPr>
      <w:r>
        <w:rPr>
          <w:rFonts w:cs="Arial" w:ascii="Arial" w:hAnsi="Arial"/>
          <w:color w:val="62C62C"/>
          <w:sz w:val="21"/>
          <w:szCs w:val="21"/>
        </w:rPr>
        <w:t>Задачи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зовательные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ить знания детей о приметах осени, о качественных признаках осенних листьев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ить составлять описательные, творческие рассказы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ить подбирать правильные антонимы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ррекционные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точность тактильных ощущений. Активизировать зрительную функцию прослеживани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ющие: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речь, память, творческое воображение. Развивать логическое мышлени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ывающие:Воспитывать любовь к природ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: Разноцветные листья из двух стороннего картона, коробка с отверстием заполненная опавшими осенними, влажными, листьями.</w:t>
      </w:r>
    </w:p>
    <w:p>
      <w:pPr>
        <w:pStyle w:val="Style12"/>
        <w:numPr>
          <w:ilvl w:val="0"/>
          <w:numId w:val="0"/>
        </w:numPr>
        <w:spacing w:lineRule="atLeast" w:line="315" w:before="225" w:after="225"/>
        <w:jc w:val="both"/>
        <w:outlineLvl w:val="4"/>
        <w:rPr>
          <w:rFonts w:ascii="Arial" w:hAnsi="Arial" w:cs="Arial"/>
          <w:b/>
          <w:b/>
          <w:bCs/>
          <w:color w:val="62C62C"/>
          <w:sz w:val="21"/>
          <w:szCs w:val="21"/>
        </w:rPr>
      </w:pPr>
      <w:r>
        <w:rPr>
          <w:rFonts w:cs="Arial" w:ascii="Arial" w:hAnsi="Arial"/>
          <w:b/>
          <w:bCs/>
          <w:color w:val="62C62C"/>
          <w:sz w:val="21"/>
          <w:szCs w:val="21"/>
        </w:rPr>
        <w:t>Содержание организованной деятельности детей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Организационный момент. На ковре разложены картонные листь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У меня есть для вас сюрприз, и вы сразу догадаетесь, о чём мы будем беседоват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Описание листьев по качествам и признакам. Выберите себе один листочек и рассмотрите его. (Воспитатель и дети присаживаются на ковёр) .-Какого цвета у тебя листочек? (2-3 ответа) .-Как сказать одним словом о всех листочках какого они цвета? (Разноцветные). Проведите по краю листочка, какой он? (заслушать ответы). Край листочка резной. Посмотрите на листочки друг друга, они похожи? А почему они разные? (с разных деревьев). Листочек с берёзы похож на сердечко, а края остро резные. Листочек с дуба, какой формы (коричневый). А край плавно резной? Листочек с клена резной формы с заострёнными краям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Речевая игра «Продолжи предложение»</w:t>
      </w:r>
    </w:p>
    <w:p>
      <w:pPr>
        <w:pStyle w:val="Style12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Листочек с берёзы, он (берёзовый)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Листочек с дуба, он (дубовый)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Листочек с клёна, он (кленовый)</w:t>
      </w:r>
    </w:p>
    <w:p>
      <w:pPr>
        <w:pStyle w:val="Style12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Листочек с тополя, он (тополиный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Составление описательного рассказа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кажите о своём листочке, с какого он дерева, какого цвета, какой формы. (Заслушать рассказы троих детей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Физкультминутка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что происходит с осенними листьями, когда дует сильный ветер? (Листопад). Слушайте внимательно, выполняйте движения и следите за своим листиком.</w:t>
      </w:r>
    </w:p>
    <w:p>
      <w:pPr>
        <w:pStyle w:val="Style12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Листик вверх, листик вниз.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Покружился и притих.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Листик вправо, листик влево,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И волной спустился вниз.</w:t>
      </w:r>
    </w:p>
    <w:p>
      <w:pPr>
        <w:pStyle w:val="Style12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Собрать листочки в корзинку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Развитие воображени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нести коробку с осенними листьями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А вот ещё один сюрприз! Это коробка, а что в ней, ни чего не шумит, послушайте? (Открыть). А-а, это запах осени, вы знаете, как пахнет осень? Понюхайте и расскажите нам, что вы себе представили. (Заслушать рассказы троих детей)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Развитие мышления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Ребята, скажите осень это хорошо или плохо (Хорошо - разноцветие природы, шуршание листвы, тёплые солнечные дни, сбор урожая. Плохо –идут частые дожди, птицы мало поют, нельзя много гулять, надо одевать много одежды.) заслушать ответы детей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Значит осень это одновременно хорошо и плохо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Речевая игра «Закончи предложения»</w:t>
      </w:r>
    </w:p>
    <w:p>
      <w:pPr>
        <w:pStyle w:val="Style12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Летом дни длинные, а осенью (короче) .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Летом ночи короче, а осенью (длиннее) .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Летом дождь тёплый, а осенью (холодный) .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Летом много птиц, а осенью (мало) .</w:t>
      </w:r>
    </w:p>
    <w:p>
      <w:pPr>
        <w:pStyle w:val="Style12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555555"/>
          <w:sz w:val="21"/>
          <w:szCs w:val="21"/>
          <w:shd w:fill="FFFFFF" w:val="clear"/>
        </w:rPr>
        <w:t>Летом много цветов, а осенью (мало) .</w:t>
      </w:r>
    </w:p>
    <w:p>
      <w:pPr>
        <w:pStyle w:val="Style12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Летом деревья зелёные, а осенью (разноцветные) 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Заключительная часть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ень это самая яркая разноцветная пора. Художники любят рисовать её, а поэты сочинять стихотворения. Кто расскажет стихотворение об осени?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нтябрь, октябрь, ноябрь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дождём и листопадом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тицы улетают,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детям в школу надо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Осень к нам пришла с дождём и листопадом, но мы не будем грустить, а будем наслаждаться и радоваться этой непредсказуемой поре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Что вам больше всего понравилось или запомнилось на занятии?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right="305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3:00Z</dcterms:created>
  <dc:creator>Rykovodstvo</dc:creator>
  <dc:description/>
  <cp:keywords/>
  <dc:language>en-US</dc:language>
  <cp:lastModifiedBy>Admin</cp:lastModifiedBy>
  <dcterms:modified xsi:type="dcterms:W3CDTF">2013-12-08T11:41:00Z</dcterms:modified>
  <cp:revision>6</cp:revision>
  <dc:subject/>
  <dc:title/>
</cp:coreProperties>
</file>